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9"/>
        <w:gridCol w:w="536"/>
        <w:gridCol w:w="958"/>
        <w:gridCol w:w="276"/>
        <w:gridCol w:w="11"/>
        <w:gridCol w:w="144"/>
        <w:gridCol w:w="1252"/>
        <w:gridCol w:w="283"/>
        <w:gridCol w:w="730"/>
        <w:gridCol w:w="83"/>
        <w:gridCol w:w="328"/>
        <w:gridCol w:w="604"/>
        <w:gridCol w:w="19"/>
        <w:gridCol w:w="1367"/>
        <w:gridCol w:w="160"/>
        <w:gridCol w:w="252"/>
        <w:gridCol w:w="1733"/>
      </w:tblGrid>
      <w:tr>
        <w:trPr/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mbria" w:hAnsi="Cambria" w:cs="Calibri" w:eastAsia="標楷體"/>
                <w:b/>
                <w:sz w:val="28"/>
                <w:szCs w:val="28"/>
              </w:rPr>
              <w:t>國外學歷送審教師資格修業情形一覽表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mbria" w:hAnsi="Cambria"/>
                <w:b/>
                <w:sz w:val="28"/>
                <w:szCs w:val="28"/>
              </w:rPr>
              <w:t>Form for Requesting Inspection of a Diploma Obtained Overseas for the Purpose of Determining the Holder’s Qualification to Teach at the Junior College Level or Above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送審人姓名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Holder’s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中文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Chinese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外文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glish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國內最高學歷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Highest Academic Degree (Domestic)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大學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學院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) University/College:                  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系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所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) Department:          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畢業年分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Graduation Year: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送審學歷頒授學校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Name of the School Awarding Academic Qualification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中文名稱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Chinese Nam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72" w:after="0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所在地</w:t>
            </w:r>
          </w:p>
          <w:p>
            <w:pPr>
              <w:pStyle w:val="Normal"/>
              <w:widowControl w:val="false"/>
              <w:spacing w:lineRule="exact" w:line="200" w:before="72" w:after="0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Location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國別地區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Country/Ar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60"/>
              <w:jc w:val="right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國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Nation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外文名稱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glish Nam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州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省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)Province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送審學位或文憑名稱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gree or Diploma Leve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中文名稱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Chinese Nam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1.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博士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octoral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2.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碩士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Master 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3.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文憑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iploma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送審學位或文憑入學資格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gree or diploma Admission Qualific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外文名稱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glish Nam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學歷證件所載畢業年月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Graduation Date on the Academic Certific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(YYYY):   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MM)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送審學位或文憑獲得方式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gree or Diploma Obtained through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1.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修習課程並撰寫論文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Took courses and wrote thesis.         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2.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俢習課程未撰寫論文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Took courses without writing thesis.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3.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未俢習課程以論文審查獲得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Thesis review without taking courses.   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4.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Other (                           )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送審學歷修業起迄年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Starting/End Year and Month of the Study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自   年   月   日起迄   年   月   日止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tart YYYY/MM/DD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d YYYYY/MM/DD:</w:t>
            </w:r>
          </w:p>
        </w:tc>
      </w:tr>
      <w:tr>
        <w:trPr/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mbria" w:hAnsi="Cambria" w:cs="Calibri" w:eastAsia="標楷體"/>
                <w:b/>
                <w:sz w:val="28"/>
                <w:szCs w:val="28"/>
              </w:rPr>
              <w:t>各學期修業情形暨起迄年月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mbria" w:hAnsi="Cambria"/>
                <w:b/>
                <w:sz w:val="28"/>
                <w:szCs w:val="28"/>
              </w:rPr>
              <w:t>Starting/End Year and Month of Each Semester (Quarter) During Study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第一學期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季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1</w:t>
            </w:r>
            <w:r>
              <w:rPr>
                <w:rFonts w:eastAsia="標楷體" w:cs="Calibri" w:ascii="Cambria" w:hAnsi="Cambria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Semester (Quarter)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GungsuhChe" w:cs="Calibri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ummer Session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自  年  月  日起迄  年  月   日止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tart YYYY/MM/DD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d YYYYY/MM/DD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第二學期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季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2</w:t>
            </w:r>
            <w:r>
              <w:rPr>
                <w:rFonts w:eastAsia="標楷體" w:cs="Calibri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 Semester (Quarter)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GungsuhChe" w:cs="Calibri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ummer Session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自  年  月  日起迄  年  月   日止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tart YYYY/MM/DD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d YYYYY/MM/DD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第三學期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季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3</w:t>
            </w:r>
            <w:r>
              <w:rPr>
                <w:rFonts w:eastAsia="標楷體" w:cs="Calibri" w:ascii="Cambria" w:hAnsi="Cambria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 Semester (Quarter)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GungsuhChe" w:cs="Calibri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ummer Session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自  年  月  日起迄  年  月   日止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tart YYYY/MM/DD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d YYYYY/MM/DD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第四學期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季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4</w:t>
            </w:r>
            <w:r>
              <w:rPr>
                <w:rFonts w:eastAsia="標楷體" w:cs="Calibri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 Semester (Quarter)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GungsuhChe" w:cs="Calibri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ummer Session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自  年  月  日起迄  年  月   日止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tart YYYY/MM/DD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d YYYYY/MM/DD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第五學期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季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5</w:t>
            </w:r>
            <w:r>
              <w:rPr>
                <w:rFonts w:eastAsia="標楷體" w:cs="Calibri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 Semester (Quarter)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GungsuhChe" w:cs="Calibri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ummer Session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自  年  月  日起迄  年  月   日止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tart YYYY/MM/DD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d YYYYY/MM/DD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第六學期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 w:cs="Calibri" w:eastAsia="標楷體"/>
                <w:sz w:val="22"/>
                <w:szCs w:val="22"/>
              </w:rPr>
              <w:t>季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bookmarkStart w:id="0" w:name="_GoBack"/>
            <w:r>
              <w:rPr>
                <w:rFonts w:eastAsia="標楷體" w:cs="Calibri" w:ascii="Cambria" w:hAnsi="Cambria"/>
                <w:sz w:val="22"/>
                <w:szCs w:val="22"/>
              </w:rPr>
              <w:t>6</w:t>
            </w:r>
            <w:r>
              <w:rPr>
                <w:rFonts w:eastAsia="標楷體" w:cs="Calibri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 xml:space="preserve"> Semester (Quarter)</w:t>
            </w:r>
            <w:bookmarkEnd w:id="0"/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GungsuhChe" w:cs="Calibri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emes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Quarter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GungsuhChe" w:cs="Calibri" w:ascii="Cambria" w:hAnsi="Cambria"/>
                <w:sz w:val="22"/>
                <w:szCs w:val="22"/>
              </w:rPr>
              <w:t>Summer Session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自  年  月  日起迄  年  月   日止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tart YYYY/MM/DD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End YYYYY/MM/DD:</w:t>
            </w:r>
          </w:p>
        </w:tc>
      </w:tr>
      <w:tr>
        <w:trPr/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mbria" w:hAnsi="Cambria" w:cs="Calibri" w:eastAsia="標楷體"/>
                <w:b/>
                <w:sz w:val="28"/>
                <w:szCs w:val="28"/>
              </w:rPr>
              <w:t>修業前後及修業期間入出境紀錄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mbria" w:hAnsi="Cambria"/>
                <w:b/>
                <w:sz w:val="28"/>
                <w:szCs w:val="28"/>
              </w:rPr>
              <w:t>Entry/Exit Records During Stud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出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入境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Arriv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年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Year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月</w:t>
            </w:r>
            <w:r>
              <w:rPr>
                <w:rFonts w:eastAsia="標楷體" w:cs="Calibri" w:ascii="Cambria" w:hAnsi="Cambria"/>
                <w:sz w:val="22"/>
                <w:szCs w:val="22"/>
              </w:rPr>
              <w:t>Month:</w:t>
            </w:r>
          </w:p>
        </w:tc>
      </w:tr>
      <w:tr>
        <w:trPr/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送審人對送審學歷之補充說明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Supplementary Statement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送審人簽章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Applicant’s Signature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審查結果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Review Resul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22"/>
                <w:szCs w:val="22"/>
              </w:rPr>
              <w:t>系所主管簽章</w:t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  <w:t>Director’s Signature</w:t>
            </w:r>
          </w:p>
        </w:tc>
      </w:tr>
      <w:tr>
        <w:trPr/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18"/>
                <w:szCs w:val="22"/>
              </w:rPr>
            </w:pPr>
            <w:r>
              <w:rPr>
                <w:rFonts w:eastAsia="標楷體" w:cs="Calibri" w:ascii="Cambria" w:hAnsi="Cambria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18"/>
                <w:szCs w:val="22"/>
              </w:rPr>
            </w:pPr>
            <w:r>
              <w:rPr>
                <w:rFonts w:eastAsia="標楷體" w:cs="Calibri" w:ascii="Cambria" w:hAnsi="Cambria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18"/>
                <w:szCs w:val="22"/>
              </w:rPr>
            </w:pPr>
            <w:r>
              <w:rPr>
                <w:rFonts w:eastAsia="標楷體" w:cs="Calibri" w:ascii="Cambria" w:hAnsi="Cambria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18"/>
                <w:szCs w:val="22"/>
              </w:rPr>
            </w:pPr>
            <w:r>
              <w:rPr>
                <w:rFonts w:eastAsia="標楷體" w:cs="Calibri" w:ascii="Cambria" w:hAnsi="Cambria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ascii="Cambria" w:hAnsi="Cambria" w:cs="Calibri" w:eastAsia="標楷體"/>
                <w:sz w:val="18"/>
                <w:szCs w:val="22"/>
              </w:rPr>
              <w:t>上列所填各項資料，如有不實，同意自負法律責任。</w:t>
            </w:r>
            <w:r>
              <w:rPr>
                <w:rFonts w:eastAsia="標楷體" w:cs="Calibri" w:ascii="Cambria" w:hAnsi="Cambria"/>
                <w:sz w:val="18"/>
                <w:szCs w:val="22"/>
              </w:rPr>
              <w:t>If the information provided above is false or untrue, the holder should be held legal responsibility.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標楷體" w:cs="Calibri"/>
                <w:sz w:val="22"/>
                <w:szCs w:val="22"/>
              </w:rPr>
            </w:pPr>
            <w:r>
              <w:rPr>
                <w:rFonts w:eastAsia="標楷體"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3b0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0d3b07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86d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86d6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0d3b07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4f37fc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86d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586d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3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8:00Z</dcterms:created>
  <dc:creator>user</dc:creator>
  <dc:description/>
  <dc:language>en-US</dc:language>
  <cp:lastModifiedBy>user</cp:lastModifiedBy>
  <dcterms:modified xsi:type="dcterms:W3CDTF">2022-10-13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